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Calibri" w:hAnsi="Calibri" w:cs="Calibri"/>
          <w:caps w:val="false"/>
          <w:smallCap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e o zpracování osobních údajů a souhlas se zpracováním osobních údajů</w:t>
      </w:r>
    </w:p>
    <w:p>
      <w:pPr>
        <w:pStyle w:val="Zkladntext2"/>
        <w:spacing w:lineRule="atLeast" w:line="23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tbl>
      <w:tblPr>
        <w:tblW w:w="104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5"/>
      </w:tblGrid>
      <w:tr>
        <w:trPr>
          <w:trHeight w:val="284" w:hRule="atLeast"/>
        </w:trPr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FF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803900</wp:posOffset>
                  </wp:positionH>
                  <wp:positionV relativeFrom="paragraph">
                    <wp:posOffset>57150</wp:posOffset>
                  </wp:positionV>
                  <wp:extent cx="741045" cy="708660"/>
                  <wp:effectExtent l="0" t="0" r="0" b="0"/>
                  <wp:wrapSquare wrapText="bothSides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 souladu s Nařízením Evropského parlamentu a Rady (EU) 2016/679 ze dne 27. dubna 2016 O ochraně fyzických osob v souvislosti se zpracováním osobních údajů a volném pohybu těchto údajů a o zrušení směrnice 95/46/ES (dále jen „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ařízení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“) </w:t>
            </w:r>
          </w:p>
          <w:p>
            <w:pPr>
              <w:pStyle w:val="Normal"/>
              <w:spacing w:lineRule="atLeast" w:line="23"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sem informován/a, že v souvislosti s mým členstvím ve školním sportovním klubu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  <w:u w:val="single"/>
        </w:rPr>
      </w:pPr>
      <w:ins w:id="0" w:author="ucitel" w:date="2018-08-27T08:49:00Z">
        <w:r>
          <w:rPr>
            <w:rFonts w:cs="Calibri" w:ascii="Calibri" w:hAnsi="Calibri"/>
            <w:b/>
            <w:bCs/>
            <w:sz w:val="22"/>
            <w:szCs w:val="22"/>
            <w:u w:val="single"/>
          </w:rPr>
          <w:t xml:space="preserve">ZŠ genpor. Františka Peřiny, Socháňova 19/1139, Praha 6 - Řepy </w:t>
        </w:r>
      </w:ins>
      <w:del w:id="1" w:author="učitel" w:date="2019-08-26T12:10:00Z">
        <w:r>
          <w:rPr>
            <w:rFonts w:cs="Calibri" w:ascii="Calibri" w:hAnsi="Calibri"/>
            <w:b/>
            <w:bCs/>
            <w:sz w:val="22"/>
            <w:szCs w:val="22"/>
            <w:u w:val="single"/>
          </w:rPr>
          <w:delText>………………………………………..</w:delText>
        </w:r>
      </w:del>
      <w:r>
        <w:rPr>
          <w:rFonts w:cs="Calibri" w:ascii="Calibri" w:hAnsi="Calibri"/>
          <w:bCs/>
          <w:sz w:val="22"/>
          <w:szCs w:val="22"/>
          <w:u w:val="single"/>
        </w:rPr>
        <w:t>(dale jen “ŠSK”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bočného spolku Asociace školních sportovních klubů ČR, z.s. </w:t>
      </w:r>
      <w:r>
        <w:rPr>
          <w:rFonts w:cs="Calibri" w:ascii="Calibri" w:hAnsi="Calibri"/>
          <w:bCs/>
          <w:sz w:val="22"/>
          <w:szCs w:val="22"/>
          <w:u w:val="single"/>
        </w:rPr>
        <w:t>(dále jen “AŠSK”)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je AŠSKpovinna na základě §3a odst. 3 zákona 115/2001 Sb. o podpoře sportu (dále jen „ZOPS“) zpracovávat moje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 </w:t>
        <w:tab/>
        <w:t xml:space="preserve">jméno a příjmení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 </w:t>
        <w:tab/>
        <w:t xml:space="preserve">datum narození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 </w:t>
        <w:tab/>
        <w:t xml:space="preserve">adresu místa pobytu,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 </w:t>
        <w:tab/>
        <w:t xml:space="preserve">u cizince také adresu místa, kde se převážně zdržuje a státní občanství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eškeré osobní údaje jsou zpracovávány za účelem vedení evidence členské základny a s tím souvisejícími činnostmi (např. žádosti o dotace, účast v soutěžích, vyřizování pojištění apod.).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sem informován/a, že na základě §3a odst. 6 ZOPS budou zpracovávány a uchovávány osobní údaje dle bodu 1 až 4 po dobu 10 let ode dne, kdy přestanu vykonávat činnost, pro kterou jsem ve ŠSK evidován/a.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sem informován/a, že na základě oprávněného zájmu AŠSK budou osobní údaje pro účel vedení evidence členské základny a s tím souvisejícími činnostmi zpracovávány a uchovávány po dobu 10 let ode dne, kdy přestanu vykonávat činnost, pro kterou jsem ve ŠSK evidován/a.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Beru na vědomí, že ŠSK předává o</w:t>
      </w: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 xml:space="preserve">sobní údaje těmto zpracovatelům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slušné Okresní  a Krajské radě AŠSK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ýkonnému výboru AŠSK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kretariátu AŠSK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íslušným orgánům státní správy a samosprávy,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to za účelem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dení evidence členské základny AŠSK a s tím souvisejícími činnostmi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dentifikace na soutěžích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žádosti o dotace na základě §6b ZOPS. </w:t>
      </w:r>
    </w:p>
    <w:p>
      <w:pPr>
        <w:pStyle w:val="Default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Jsem informován o tom, že v případně odmítnutí poskytnutí výše zmíněných osobních údajů se nemohu stát členem výše zmíněného oddílu/klubu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OUHLAS SE ZPRACOVÁNÍM OSOBNÍCH ÚDAJŮ</w:t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ouhlasím, aby na základě čl. 6 odst. 1, písm. a) Nařízení zpracoval ŠSK (výše zmíněný) moj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otografie,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videa,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vukové záznamy,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portovní výsledky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 účelem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arketingu (zejména v propagačních materiálech, letácích)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ezentace na webu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ezentace na sociálních sítích (např. Facebook, Instagram, Twitter apod.)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ezentace ve výroční zprávě a dalších informačních materiálech.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ále souhlasím, aby AŠSK zpracoval i mé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elefonní číslo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e-mail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atum narození/rodné číslo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dresu trvalého pobytu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cizince také adresu místa, kde se převážně zdržuje a státní občanství.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 účelem vedení evidence členské základny a s tím souvisejícími činnostmi (např. žádosti o dotace, evidence soutěží, vyřizování pojištění apod.).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ouhlasím, aby mé osobní údaje byly zpracovávány a uchovávány po celou dobu trvání účelu zpracování (tedy i po tom, kdy přestanu vykonávat činnost, pro kterou jsem AŠSK evidován).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ouhlasím, aby ŠSK předal Osobní údaje těmto zpracovatelům: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slušné Okresní a Krajské radě AŠSK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ýkonnému výboru AŠSK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kretariátu AŠSK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střednictvím AŠSK i orgánům státní správy a samosprávy,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Jsem srozuměn/srozuměna se svým právem: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ít přístup ke svým osobním údajům (dle čl.15 Nařízení)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žadovat jejich opravu (dle čl. 16 Nařízení)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 výmaz osobních údajů bez zbytečného odkladu, pokud jsou dány důvody podle čl. 17 Nařízení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 omezení zpracování osobních údajů v případech dle čl. 18 Nařízení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 přenositelnost údajů v případech stanovených v čl. 20 Nařízení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dvolat tento Souhlas podle čl. 7 odst. 3 Nařízení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at proti Správci údajů stížnost podle čl. 77 Nařízení. 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ohlašuji, že jsem si text tohoto souhlasu pečlivě přečetl/přečetla, obsahu rozumím a souhlasím s ním. To stvrzuji mým vlastnoručním podpisem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 _______________ dne ___________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OUHLAS SE ZPRACOVÁNÍM OSOBNÍCH ÚDAJŮ</w:t>
        <w:br/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hlašuji, že jsem pročetl/a předcházející první dvě stránky tohoto dokumemtu a rozumím danému obsahu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Jméno a příjmení </w:t>
        <w:tab/>
        <w:tab/>
        <w:tab/>
        <w:tab/>
        <w:tab/>
        <w:tab/>
        <w:tab/>
        <w:t xml:space="preserve">PODPIS </w:t>
      </w:r>
    </w:p>
    <w:p>
      <w:pPr>
        <w:pStyle w:val="Normal"/>
        <w:ind w:left="6480" w:hanging="0"/>
        <w:rPr/>
      </w:pPr>
      <w:r>
        <w:rPr>
          <w:rFonts w:cs="Calibri"/>
          <w:b/>
        </w:rPr>
        <w:t>(</w:t>
      </w:r>
      <w:r>
        <w:rPr>
          <w:rFonts w:cs="Calibri"/>
          <w:b/>
          <w:i/>
          <w:iCs/>
        </w:rPr>
        <w:t>u nezletilých podpis zákonného zástupce)</w:t>
      </w:r>
    </w:p>
    <w:p>
      <w:pPr>
        <w:pStyle w:val="Normal"/>
        <w:rPr>
          <w:rFonts w:cs="Calibri"/>
          <w:b/>
          <w:b/>
          <w:i/>
          <w:i/>
          <w:iCs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rPr/>
      </w:pPr>
      <w:r>
        <w:rPr>
          <w:rFonts w:cs="Calibri"/>
          <w:iCs/>
        </w:rPr>
        <w:t>Jméno Příjmení</w:t>
        <w:tab/>
        <w:tab/>
        <w:tab/>
        <w:tab/>
        <w:tab/>
        <w:tab/>
        <w:t>------------------------------------------------------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648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64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64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64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64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3" w:top="7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jc w:val="right"/>
      <w:rPr>
        <w:rFonts w:ascii="Calibri" w:hAnsi="Calibri" w:cs="Calibri"/>
        <w:b/>
        <w:b/>
        <w:bCs/>
        <w:color w:val="000000"/>
        <w:sz w:val="23"/>
        <w:szCs w:val="23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5725</wp:posOffset>
          </wp:positionH>
          <wp:positionV relativeFrom="paragraph">
            <wp:posOffset>10795</wp:posOffset>
          </wp:positionV>
          <wp:extent cx="609600" cy="5829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-4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z w:val="23"/>
        <w:szCs w:val="23"/>
      </w:rPr>
      <w:t>Souhlas se zpracováním OÚ/verze-01-2018</w:t>
    </w:r>
  </w:p>
  <w:p>
    <w:pPr>
      <w:pStyle w:val="CM2"/>
      <w:spacing w:lineRule="auto" w:line="240"/>
      <w:jc w:val="center"/>
      <w:rPr>
        <w:rFonts w:ascii="Calibri" w:hAnsi="Calibri" w:cs="Calibri"/>
        <w:b/>
        <w:b/>
        <w:bCs/>
        <w:color w:val="000000"/>
        <w:sz w:val="23"/>
        <w:szCs w:val="23"/>
      </w:rPr>
    </w:pPr>
    <w:r>
      <w:rPr>
        <w:rFonts w:cs="Calibri" w:ascii="Calibri" w:hAnsi="Calibri"/>
        <w:b/>
        <w:bCs/>
        <w:color w:val="000000"/>
        <w:sz w:val="23"/>
        <w:szCs w:val="23"/>
      </w:rPr>
    </w:r>
  </w:p>
  <w:p>
    <w:pPr>
      <w:pStyle w:val="Header"/>
      <w:jc w:val="right"/>
      <w:rPr>
        <w:rFonts w:ascii="Calibri" w:hAnsi="Calibri" w:cs="Calibri"/>
        <w:b/>
        <w:b/>
        <w:bCs/>
        <w:color w:val="000000"/>
        <w:sz w:val="23"/>
        <w:szCs w:val="23"/>
      </w:rPr>
    </w:pPr>
    <w:r>
      <w:rPr>
        <w:rFonts w:cs="Calibri" w:ascii="Calibri" w:hAnsi="Calibri"/>
        <w:b/>
        <w:bCs/>
        <w:color w:val="000000"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aps/>
      <w:sz w:val="32"/>
      <w:szCs w:val="24"/>
      <w:shd w:fill="DFDFDF" w:val="clear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DFDFD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08:00Z</dcterms:created>
  <dc:creator>uzivatel</dc:creator>
  <dc:description/>
  <cp:keywords/>
  <dc:language>en-US</dc:language>
  <cp:lastModifiedBy>Šárka Dvořáková</cp:lastModifiedBy>
  <cp:lastPrinted>2019-08-26T12:11:00Z</cp:lastPrinted>
  <dcterms:modified xsi:type="dcterms:W3CDTF">2024-09-08T15:08:00Z</dcterms:modified>
  <cp:revision>2</cp:revision>
  <dc:subject/>
  <dc:title/>
</cp:coreProperties>
</file>